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6"/>
        <w:gridCol w:w="723"/>
        <w:gridCol w:w="2478"/>
        <w:gridCol w:w="548"/>
        <w:gridCol w:w="1432"/>
        <w:gridCol w:w="1964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 xml:space="preserve">nit 6 When was it invented?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短文，</w:t>
            </w:r>
            <w:r>
              <w:rPr>
                <w:b/>
                <w:sz w:val="24"/>
              </w:rPr>
              <w:t>了解茶叶被发明的历史及生产制作的简要过程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式小组学习</w:t>
            </w:r>
          </w:p>
        </w:tc>
      </w:tr>
      <w:tr>
        <w:trPr>
          <w:trHeight w:val="93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想象力，善于观察事物。面对难题，用积极的态度去解决，发挥想象力，认识世界，改造世界。</w:t>
            </w:r>
          </w:p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短文，能按要求找到相应的信息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阅读提高学生们的阅读能力。</w:t>
            </w:r>
          </w:p>
        </w:tc>
      </w:tr>
      <w:tr>
        <w:trPr>
          <w:trHeight w:val="454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1. Warm-u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 xml:space="preserve">evis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 Check the homewor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Role-play the conversation in 2d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sz w:val="24"/>
              </w:rPr>
              <w:t xml:space="preserve"> Lead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i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Do you like drinking tea? </w:t>
              <w:br/>
              <w:t>2. Do you know who invented tea? When was tea invented? And how was tea invented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2. 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Reading 3a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. </w:t>
            </w:r>
            <w:r>
              <w:rPr>
                <w:rFonts w:cs="宋体;SimSun" w:ascii="宋体;SimSun" w:hAnsi="宋体;SimSun"/>
                <w:b/>
                <w:sz w:val="24"/>
              </w:rPr>
              <w:t>Ask the students to look at the picture in 3a answer some questions: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Who was the man? 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What was he doing? 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>2. Ask the students to read this article and answer some questions.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>(1) What’s the article about ?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>(2) When was it invented ?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>(3) Who was it invented by?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>(4) How was it invented?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3. Check the answers.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>4. Read the article again and discuss the difficulties in groups.</w:t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z w:val="24"/>
              </w:rPr>
              <w:t>5. Read the article again and again and try to retell i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6. Fin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out grammar point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y accident ,boil, open fire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</w:rPr>
              <w:t>t is believed, without doub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sz w:val="24"/>
              </w:rPr>
              <w:t>.3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ad the passage again and answer the questions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ke conversations. Ask and answer in pairs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. 3c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omplete the sentences with the correct forms of the verbs in the box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</w:rPr>
              <w:t>nvent drink bring produce trade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rFonts w:cs="Courier New" w:ascii="宋体;SimSun" w:hAnsi="宋体;SimSun"/>
                <w:b/>
                <w:sz w:val="24"/>
              </w:rPr>
              <w:t>.Summary and homework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Complete the exercise bo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Recite the text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ole-play the conversation in 2d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nswer the questions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ad the text and answer the questions correctly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ranslate the key sentences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tell the story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ind out key grammar points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nswer questions and make conversations according to the text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ill in the blanks and translate the sentence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巩固上节课学习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学生口语的同时，导入新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让学生通过回答问题的形式理解短文大意，并小组学习讨论短文中的主要知识点，提高学习自主性和阅读理解能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在学生自主学习的基础上，教师对知识点补充讲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运用本课学习的句子创作对话，提高学生口语交际能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通过选词填空练习，掌握本课时重点词汇的用法，并巩固一般过去时态的被动语态。</w:t>
            </w:r>
          </w:p>
        </w:tc>
      </w:tr>
      <w:tr>
        <w:trPr>
          <w:trHeight w:val="9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4:00Z</dcterms:modified>
  <cp:revision>1</cp:revision>
  <dc:subject>北京全品优师科技有限公司·全品教学网</dc:subject>
  <dc:title>北京全品优师科技有限公司·全品教学网</dc:title>
</cp:coreProperties>
</file>